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Print 4.0 - SITE LICENSE INFORMATION - Last Updat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uch you save per user.  For example, if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25 users, your cost will be $550.00, which is 44%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cost of 25 individual packages at $49.95 each ($1248.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     License Fee    Discount      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        Payable     Percentage*   Price per Us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       $  250          50%           $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25        $  550          56%           $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to 50        $  950          62%           $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to 75        $ 1275          66%           $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to 100       $ 1500          70%           $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100        Please contact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scount reflects savings over buying individual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the maximum number of users allowed for each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0                                                 SITEL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cument is the complete license agreement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, fill it out, sign under LICENSEE, enclose a check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rrect amount, we will send you the required master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00 users, please call our offices at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) will deliver one copy of the licensed 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Korenthal Associate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Korenthal Associates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will also terminate as otherwise provided in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Korenthal Associate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Korenthal Associ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Korenthal Associate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Korenthal Associate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Korenthal Associate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Korenthal Associate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Korenthal Associate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Korenthal Associate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the licensed program shall thereafter be licen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Korenthal Associates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ich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censee to Korenthal Associate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Korenthal Associ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Korenthal Associates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Korenthal Associates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New York County,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, or in the United States District Court for the Southern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 4Print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230 West 13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New York, New York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Print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USER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to 10                $  2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to 25                $  5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to 50                $  9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to 75                $ 12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to 100               $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 100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one copy of the 4Print retail pack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Korenthal Associat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Korenthal Associates can suppl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typeset manual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4PR-CHA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